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xx 1.1 - by Rolf Max Rot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&amp; fast addressbook (And envvar 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xx opens a ReqTools requester on your addressbook directory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ersons data i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book directory is a directory of ascii files wher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name of the person whose data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, edit, rename, print or delete databas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onus Addrexx can also be used to edit ascii env variabl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to save any changes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xxreqtools.library and reqtools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2.1 (local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TR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shell and cd to the Addrexx directory you just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the archive. Run Addrexx like this: "rx Addrexx addressbook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ddrexx.rexx to rex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Addrexx will use "c:ed" when editing entri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setting the environment variable EDITOR. It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you use to start your text editor. Moreover the editor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detaching (Ie: 'sticky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gnusEd users should use "setenv EDITOR ed -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 users should use "setenv EDITOR ged sti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copy the environment variable to envarc: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ere you want to keep your address database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book direc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rexx:addrexx.rexx &lt;addressbook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any directory Addrexx will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a non-existant filename in the requester Addrexx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xx will try to check if it really is an ascii file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 But it is probably still possible to find weird text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bar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file should have the name of the person whos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. The files can be any size you want but only the first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in th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free to format the entries any way you like. Addrexx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ny leading or trailing blanks and display each file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adding Addrexx to a Toolmanager dock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ddrexx as a env var editor simply enter 'env: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You will be prompted to save any changes you make to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us Holmgren/Rafael D'Halleweyn for Reqtools/Rexx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mming Steffensen for input/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copyright. Do whatever you want with thi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ll your fault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send any comments you might have to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olfrotvel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- Added asynchrous printing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